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right="5" w:firstLine="5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ниверсальные рецепты для успешного выполнения тест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5" w:right="53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5" w:right="43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5" w:right="24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9" w:right="14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9" w:right="1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эти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29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! Оставь время для проверки своей работы, хотя бы для того, чтобы успеть пробежать глазами и заметить явны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1:00Z</dcterms:created>
  <dc:creator>Customer</dc:creator>
  <dc:description/>
  <dc:language>en-US</dc:language>
  <cp:lastModifiedBy>Резеда</cp:lastModifiedBy>
  <dcterms:modified xsi:type="dcterms:W3CDTF">2018-11-20T10:01:00Z</dcterms:modified>
  <cp:revision>2</cp:revision>
  <dc:subject/>
  <dc:title/>
</cp:coreProperties>
</file>